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КУ ЯО «Бизнес-инкуба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В.А. Гун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У ЯО «Бизнес-инкубатор»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ённое учреждение Ярославской области «Бизнес-инкубатор» (далее - бизнес-инкубатор) – это объект инфраструктуры поддержки субъектов малого предпринимательства на территории Ярославской области, который предоставляет начинающим предпринимателям на ранней стадии их развития в аренду на льготных условиях нежилые помещения, средства связи, необходимое офисное оборудование, а так же целый спектр услуг, включающих в себя: консультационные, бухгалтерские, юридические и другие виды бизнес-услуг, необходимых для тех, кто открывает своё дело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деятельности бизнес-инкубатора размещена на официальном сайте (http://www.yarincubator.ru), новости на котором обновляются ежедне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инкубатор осуществляет свою деятельность с 26 мая 2009 года и имеет 257 оборудованных рабочих мест для размещения резидентов на площади 1 584,3 квадратных ме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нащено следующими оборудованными помещения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-класс на 25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ворная комната с круглым столом на 12 мест с дополнительными посадочными местами до 20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еренц-зал на 90 посадочных мест с президиумом на 4-6 челове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-центр с профильным оборуд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осуществлял свою деятельность по четыре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провождение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заимодействие с партнерами и органами исполнительной в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бизнес-школы для предприним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муниципальными центрами поддержки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2014 года среди субъектов малого предпринимательства области проведено 13 конкурсов по предоставлению в аренду на льготных условиях нежилых помещений бизнес-инкубатора. Организовано и проведено 37 комиссий по предоставлению нежилых помещений бизнес-инкубатора, рассмотрены 64 заявки на участие в конкурсе, проведена экспертиза 30 бизнес-планов заявителей на конкурс. По итогам конкурсов в бизнес-инкубатор заселены 25 резидентов (ООО "Автоматизация бизнеса"; ИП Матавкин А.А.; ИП Бужинская А.Д.; ООО "Служба перевозок эвакуации и сервиса"; ООО "ЭнергоСтройЭксперт"; ООО "А ШЕСТЬ"; ООО "НПО ВТОРМ"; ООО "Ярославский региональный центр сертификации организаций, специалистов, продукции и технологических процессов"; ИП Бородулин А.О.; ИП Хорев Е.И; ООО Компания «Диадема»; ИП Лазарева Н.В.; ООО НПК «ТехПрофи»; ООО ЮК «Правовые системы»; ИП Шарифуллин Р.Т.; ООО "ЭнергоСтройПроект"; ИП Грибов Д.В.; ООО "ЯрБаланс"; ООО "Ворлд Трейд"; ООО "Куб Девелопмент"; ООО "Атлас-групп"; ООО "ТИБУРОН"; ИП Лебедева А.С.; ИП Семенова Р.В., ООО «ЯррегионАВИА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зидентов по отраслям (от общего количества резидентов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консультирования (консалтинговые) - 26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- 26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(it) - 21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аудит – 8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зыскательские работы - 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ая деятельность - 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- 9%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феврале-марте 2014 г. проведена плановая проверка целевого использования нежилых помещений бизнес-инкубатора в отношении 24 резидентов, по итогам проверки вынесено решение о прекращение правоотношений с резидентом ООО "НТС-Групп"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-сентябре 2014 г. проведена плановая проверка целевого использования нежилых помещений бизнес-инкубатора в отношении 30 рези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7 резидентов бизнес-инкубатора: </w:t>
      </w:r>
      <w:r>
        <w:rPr>
          <w:color w:val="000000"/>
          <w:sz w:val="28"/>
          <w:szCs w:val="28"/>
        </w:rPr>
        <w:t>ООО Компания «Интегратор», ООО «НТС-Регион», ООО «ПромТехЭксперт», ООО «ЯрНео», ООО «Бизнес Консалтинг Волга», ИП Баскакова С.Ю., ООО  «Студия прогрессивных решений» -</w:t>
      </w:r>
      <w:r>
        <w:rPr>
          <w:sz w:val="28"/>
          <w:szCs w:val="28"/>
        </w:rPr>
        <w:t xml:space="preserve"> завершили трехлетний период становления и продолжают осуществлять предпринимательскую деятельность по заявленным проектам, реализуя свои услуги в области и за её пределами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провождения резидентов за отчетный период организованы и проведены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общих собрания резидентов бизнес-инкубатора (26.02.14.; 11.06.14.  и 18.12.14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семинар по теме «</w:t>
      </w:r>
      <w:r>
        <w:rPr>
          <w:bCs/>
          <w:sz w:val="28"/>
          <w:szCs w:val="28"/>
        </w:rPr>
        <w:t>Высокоэффективный отдел продаж</w:t>
      </w:r>
      <w:r>
        <w:rPr>
          <w:sz w:val="28"/>
          <w:szCs w:val="28"/>
        </w:rPr>
        <w:t>» (27.03.14.). В мероприятии приняли участие 7 сотрудников резид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встреч с успешными предпринимателями проведена встреча с генеральным директором компании «Буран-М» - Д. А. Шором по теме </w:t>
      </w:r>
      <w:hyperlink r:id="rId2" w:tgtFrame="Семинар: «Высокоэффективный отдел продаж»">
        <w:r>
          <w:rPr>
            <w:sz w:val="28"/>
            <w:szCs w:val="28"/>
          </w:rPr>
          <w:t xml:space="preserve"> «Высокоэффективный отдел продаж»</w:t>
        </w:r>
      </w:hyperlink>
      <w:r>
        <w:rPr>
          <w:sz w:val="28"/>
          <w:szCs w:val="28"/>
        </w:rPr>
        <w:t xml:space="preserve"> (10.04.14.). В мероприятии приняли участие 7 руководителей резид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семинар по теме «Кредитование физических лиц и МСБ» (22.04.14.). Ведущий - Доскин Алексей (руководитель кредитного центра «ФОСБОРН ХОУМ»). В мероприятии приняли участие 4 руководителя резид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встреч с успешными предпринимателями проведена встреча с директором ООО «Ярославский мир автозапчастей»</w:t>
      </w:r>
      <w:r>
        <w:rPr/>
        <w:t xml:space="preserve"> </w:t>
      </w:r>
      <w:r>
        <w:rPr>
          <w:sz w:val="28"/>
          <w:szCs w:val="28"/>
        </w:rPr>
        <w:t>Смирновым Е. Н. (14.05.14.). В мероприятии приняли участие 6 руководителей резид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мероприятие, посвященное 5-летию ГКУ ЯО «Бизнес – инкубатор» (26.05.14.), в мероприятии приняли участие - 56 участников, в том числе 34 резид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туристическом слете предпринимателей «Содружество» (поселок Некрасовское) - 45 участников, от 10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на тему: «Участие субъектов малого предпринимательства в закупках товаров, работ, услуг в рамках контрактной системы» (04-06.07.14.). В мероприятии приняли участие 5 сотрудников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 по теме: «Интернет-маркетинг» (10.07.14., 11.07.14. и 14.07.14.). В мероприятии приняли участие 12 сотрудников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 «Госзакупки для компаний-поставщиков товаров, работ и услуг в рамках 44-ФЗ». (12-13.08.14.). В мероприятии приняли участие 18 сотрудников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по продажам для руководителей и владельцев бизнеса, начинающих и действующих предпринимателей (26.08.14) .). В мероприятии приняли участие 5 сотрудников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 по теме: «Основы кадрового учета для субъектов малого предпринимательства» (16, 21, 30.09.14.) В мероприятии приняли участие 13 сотрудников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 w:tgtFrame="Мастер-класс «Как сделать инновационный стартап интересным инвестору»">
        <w:r>
          <w:rPr>
            <w:sz w:val="28"/>
            <w:szCs w:val="28"/>
          </w:rPr>
          <w:t>мастер-класс «Как сделать инновационный стартап интересным инвестору»</w:t>
        </w:r>
      </w:hyperlink>
      <w:r>
        <w:rPr>
          <w:sz w:val="28"/>
          <w:szCs w:val="28"/>
        </w:rPr>
        <w:t xml:space="preserve"> (17.11.14.). В мероприятии приняли участие 5 руководителей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резидентов по теме «Правильная организация бизнес процессов - один из методов успешной конкурентной борьбы на рынке» (19.11.14. и 25.11.14.). В мероприятии приняли участие 11 сотрудников и руководителей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 по теме «Речевое воздействие в продажах и переговорах» (02.12.14. и 03.12.14.). В мероприятии приняли участие 11 сотрудников и руководителей рези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 по теме «Тайм-менеджмент» (11.12.14.). В мероприятии приняли участие 12 сотрудников и руководителей резид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ерсонального сопровождения резидентов оказаны услуг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гос. поддержки и содействие в подготовке документов для получения субсидий и грантов ООО "НЬЮ РЭЙ" и ИП Панин С.В. (январь-феврал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государственной поддержки ООО Консалтинговая компания "Центр кадровых решений" (январ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услуги ООО "Центр бухгалтерского сопровождения" (феврал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ые услуги ООО «Евровэльт», в том числе подготовка рекламной кампании (март-июн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руководителей фирм резидентов бизнес-инкубатора ООО "Мастерская братьев Широгоровых" и ООО Консалтинговая компания "Центр кадровых решений" в Межрегиональном форуме для предпринимателей "Бизнес-Успех" (г. Москва), с целью получения информации о мерах государственной поддержки СМП (05.03.1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руководителей резидентов бизнес-инкубатора (ООО "НЬЮ РЭЙ", ООО " Консалтинговая компания "Торговые системы", ООО "Центр эффективных коммуникаций", ООО «Ярославская группа компаний», ООО "Центр бухгалтерского сопровождения") в IV Международном форуме молодых предпринимателей «СМП 2014» Ярославская область (22.03.1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боре офисного помещения ООО «ПромТехЭксперт» и ООО «ЯрНео» (март-апрел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резидентов бизнес-инкубатора на выставке в рамках форума «Территория бизнеса - территория жизни» Конкурс «Бизнес – Успех» (22.05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государственной поддержки: ООО "Мастерская братьев Широгоровых", ООО "БАБАЕВ", ООО "Энергоконтроль" (май-июнь 2014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бизнес-проекта для резидента ООО «Родники Ярославии» с целью поиска инвестора (июнь – июль 2014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государственной поддержки МИК ООО НПО «Втор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государственной поддержки ООО «Бабае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чей встречи по вопросам получения займа ФПП для 3-х резидентов: ООО "Мастерская братьев Широгоровых", ООО «ЯрТехЛазер», ООО НПО «Втор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резидентов (ООО «Ярославская группа компаний, ООО «Родники Ярославии», ООО «Евровэльт») в работе бизнес-миссии представителей деловых кругов Республики Словения с целью  развития собственных проектов (23.09.1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резидента ООО НПО «Вторм» в презентации экономического и инвестиционного потенциала Ярославской области в рамках международной выставки «India Show», г. Москва (26.09.14.) с целью поиска партне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ОО «Добрыня Никитич» по вопросам государственной поддержки (получение займа в размере 500 т.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. для резидентов бизнес-инкубатора было проведено 508 консультаций, в том числе: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авовому обеспечению деятельности  – 60 консультаци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ухгалтерскому сопровождению деятельности  - 130 консультаци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развития бизнеса и действующим программам государственной поддержки – 103 консультаци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е услуги по вопросам, связанным с модернизацией ПК – 211 консультаций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бновлению и актуализации информации о бизнес-инкубаторе и его резидентах на информационных стендах и досках внутри 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отчеты по основным показателям деятельности учреждения и резидентов за 2013 - 2014 гг. (Приложение №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дернизация 70 персональных компьютеров для резидентов бизнес-инкубатора в 22 офисных помещениях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резидент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Областной целевой программы развития субъектов малого и среднего предпринимательства Ярославской области на 2013-2015 годы на базе ГКУ ЯО «Бизнес-инкубатор» за отчетный период было продолжено оказание консультационно-информационной поддержки субъектам предпринимательской деятельности (945 консультаций). Большинство вопросов, интересующих предпринимателей, касались сферы оказания грантовой поддержки, компенсации затрат по договорам лизинга, бизнес-планирования, привлечение заемных средств, бухгалтерского учета и налогообложения, а также порядка регистрации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субъектов предпринимательства и жителей региона о деятельности бизнес-инкубатора и привлечения новых резидентов подготовлены и размещены рекламные материалы на официальном сайте и  «ВКонтакте» - 193 со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взаимодействия с партнерами и органами исполнительной власти проведена работа по организации и участию сотрудников бизнес-инкубатора в 35 мероприятиях: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аботе круглого стола, посвященного обсуждению актуальных системных проблем предпринимателей в Ярославской области (05.02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боте ярославского "Менеджер-клуба" (05.02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бочем совещании с Ярославским филиалом МЭСИ по созданию информационного портала (21.02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Межрегиональном Форуме для предпринимателей "Бизнес-Успех" на дискуссионной площадке «Малый бизнес в регионах: курс на развитие» </w:t>
      </w:r>
      <w:hyperlink r:id="rId4">
        <w:r>
          <w:rPr>
            <w:sz w:val="28"/>
            <w:szCs w:val="28"/>
          </w:rPr>
          <w:t xml:space="preserve"> Организатор - ООО "ОПОРА РОССИИ"</w:t>
        </w:r>
      </w:hyperlink>
      <w:r>
        <w:rPr>
          <w:sz w:val="28"/>
          <w:szCs w:val="28"/>
        </w:rPr>
        <w:t xml:space="preserve"> (г. Москва, 05.03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работе координационного совета при Губернаторе Ярославской области (26.03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работе выездной проверки департамента инвестиционной политики ЯО (проверка получателей государственной поддержки (12.03.14 и 13.03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ие в работе пресс-конференции с участием представителей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ы и Правительства Ярославской области в рамках проекта «БИЗНЕС-МАРАФОН - 2014» (17.03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работе комиссии по предоставлению финансовой поддержки СМиСП Ярославской области (21.03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IV Международном форуме молодых предпринимателей «СМП 2014» Ярославская область (21.03.14. и 22.03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заседании Координационного совета по малому и среднему предпринимательству при Губернаторе области (02.04.14.); 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частие в совещании по созданию информационного портала субъктов предпринимательской деятельности Ярославской области  (07.04.1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мероприятии Russian Startup Tour (17.04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и участие в работе круглого стола по теме «Система поддержки и развития малого и среднего предпринимательства: опыт регионов» и биржи деловых контактов в рамках дней Санкт-Петербурга в Ярославской области (25.04.14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частие в </w:t>
      </w:r>
      <w:r>
        <w:rPr>
          <w:color w:val="000000"/>
          <w:sz w:val="26"/>
          <w:szCs w:val="26"/>
          <w:lang w:val="en-US"/>
        </w:rPr>
        <w:t>XIII</w:t>
      </w:r>
      <w:r>
        <w:rPr>
          <w:color w:val="000000"/>
          <w:sz w:val="26"/>
          <w:szCs w:val="26"/>
        </w:rPr>
        <w:t xml:space="preserve"> Всероссийском форуме «Дни малого и среднего бизнеса России - 2014» </w:t>
      </w:r>
      <w:r>
        <w:rPr>
          <w:sz w:val="28"/>
          <w:szCs w:val="28"/>
        </w:rPr>
        <w:t xml:space="preserve"> г. Москва (13.05.14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 и сопровождение межрегионального проекта «Только умная молодежь» (21.05.14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частие в 3-м Ярославском областном форуме сельской молодежи «Будущее села - за молодыми» г. Углич (21.05.14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частие в выставке в рамках форума «Территория бизнеса - территория жизни» Конкурс «Бизнес – Успех» (22.05.14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астие в совместном мероприятии с «Фондом поддержки предпринимательства» и ОАО АКБ «Пробизнесбанк» по вопросам государственной поддержки субъектов предпринимательства (29.05.14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частие в совместном мероприятии с «Фондом поддержки предпринимательства» и ОАО Северный банк «Сбербанк России» по вопросам государственной поддержки субъектов предпринимательства (19.06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семинаре по теме «Содействие изобретательской активности» (27.06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ие в работе круглого стола по теме «Роль налогообложения в развитии субъектов малого и среднего предпринимательства» (30.06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участия резидентов бизнес-инкубатора в совещании с представителями автотранспортных организаций Ярославской области по теме «Формы и виды государственной поддержки СМиСП Ярославской области» (22.08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частие в IV Всероссийской конференции «Бизнес-инкубирование и механизмы развития малого и среднего предпринимательства» г. Астрахань (04-05.09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частие резидентов в работе бизнес-миссии представителей деловых кругов Республики Словения (24.09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частие в Дне промышленности Ярославской области (09.10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частие в заседании Координационного совета по малому и среднему предпринимательству при Главе Тутаевского муниципального района г. Тутаев (15.10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рганизация и участие в форуме «Развитие бизнеса в современных условиях. Новые возможности для малого бизнеса» (24.10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частие в IV Международном туристическом форуме «Visit Russia» (24.10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Участие в мастер-классе молодых предпринимателей Ярославля в Московском государственном университете экономики, статистики и информатики (30.10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частие в семинаре-тренинге для специалистов, работающих в сфере въездного и выездного туризма (10 и 11.11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Участие в семинаре</w:t>
      </w:r>
      <w:hyperlink r:id="rId5" w:tgtFrame="Семинар «Технологии привлечения инвестиций в инновационную экономику в России и Германии. IR – Investor relations»">
        <w:r>
          <w:rPr>
            <w:sz w:val="28"/>
            <w:szCs w:val="28"/>
          </w:rPr>
          <w:t xml:space="preserve"> «Технологии привлечения инвестиций в инновационную экономику в России и Германии. IR – Investor relations»</w:t>
        </w:r>
      </w:hyperlink>
      <w:r>
        <w:rPr>
          <w:sz w:val="28"/>
          <w:szCs w:val="28"/>
        </w:rPr>
        <w:t xml:space="preserve"> (24.11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я и участие в форуме «Развитие бизнеса в современных условиях. Новые возможности для малого бизнеса» (27.11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я и участие в работе круглого стола по вопросам формирования у студентов предпринимательских компетенций. «Лучшие практики. Проект «МЭСИ - предпринимательский вуз» (01.12.14.)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4. Участие в ежегодной региональной Конференции предпринимателей ЯРО «ОПОРА РОССИИ» (05.12.14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Участие в работе координационного совета при Губернаторе Ярославской области (16.12.14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мках функционирования школы для начинающих предпринимателей и вовлечения молодежи в предпринимательство (в том числе, развитие молодежной предпринимательской среды) за 2014 г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но и проведено 30 мероприятий для 1 226 участников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стреча успешных предпринимателей - резидентов бизнес - инкубатора со студентами 3 и 4 курсов ЯрПЭК (21.02.14.) - 35 участнико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ездной семинар</w:t>
      </w:r>
      <w:hyperlink r:id="rId6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студентов ЯрПЭК (24.02.14.) - 5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ездная деловая игра по теме «Мой бизнес» для студентов ЯрПЭК (19.03.14.) 5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треча успешных предпринимателей - резидентов бизнес - инкубатора со студентами ЯГТУ (14.03.14.) - 24 участни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ездная деловая игра по теме «Мой бизнес» для студентов 2 и 3 курса ЯГСХА (19.03.14.) - 31 участник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 бизнес-инкубатора и видов государственной поддержки для участников IV Международного форума молодых предпринимателей «СМП 2014» Ярославская область (22.03.14.) - 3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Семинар</w:t>
      </w:r>
      <w:hyperlink r:id="rId7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студентов 2 и 3 курса ЯГСХА (24.03.14.) - 2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Семинар</w:t>
      </w:r>
      <w:hyperlink r:id="rId8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студентов 2 и 3 курса ЯФ МЭСИ (27.03.14.) -  18 участник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ездной семинар</w:t>
      </w:r>
      <w:hyperlink r:id="rId9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школьников г. Ярославля в рамках городского лагеря ЯГМЦ (28.03.14.) - 9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ять семинаров в секции по теме «Азбука предпринимателя» для участников регионального молодежного форума «Профессия, карьера, предпринимательство» ЯФ МАП (02.04.14.) - 159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минар </w:t>
      </w:r>
      <w:hyperlink r:id="rId10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школьников  Угличского муниципального района</w:t>
      </w:r>
      <w:hyperlink r:id="rId11">
        <w:r>
          <w:rPr>
            <w:sz w:val="28"/>
            <w:szCs w:val="28"/>
          </w:rPr>
          <w:t xml:space="preserve"> (10.04.14.) - 25 участников;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ыездная деловая игра по теме «Мой бизнес» для студентов 2 и 3 курса «Ярославского градостроительного колледжа» (15.05.14.) - 31 участник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Выездная деловая игра по теме «Мой бизнес» для студентов 1 и 2 курса МУБИНТ (21.05.14.) - 4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Выездной семинар</w:t>
      </w:r>
      <w:hyperlink r:id="rId12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студентов «Ярославского градостроительного колледжа»</w:t>
      </w:r>
      <w:hyperlink r:id="rId13">
        <w:r>
          <w:rPr>
            <w:sz w:val="28"/>
            <w:szCs w:val="28"/>
          </w:rPr>
          <w:t xml:space="preserve"> (28.05.14.) - 60 участников;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Выездная деловая игра по теме «Мой бизнес» для студентов 1 и 2 курса ЯГСХА (29.05.14.) - 50 участник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6. Выездной семинар</w:t>
      </w:r>
      <w:hyperlink r:id="rId14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школьников Любимской средней школы </w:t>
      </w:r>
      <w:hyperlink r:id="rId15">
        <w:r>
          <w:rPr>
            <w:sz w:val="28"/>
            <w:szCs w:val="28"/>
          </w:rPr>
          <w:t>(30.09.14.) - 40 участников;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Выездной семинар</w:t>
      </w:r>
      <w:hyperlink r:id="rId16">
        <w:r>
          <w:rPr>
            <w:sz w:val="28"/>
            <w:szCs w:val="28"/>
          </w:rPr>
          <w:t xml:space="preserve"> для студентов 1-2 курса Пошехонского сельскохозяйственного техникума по теме "Азбука предпринимателя"</w:t>
        </w:r>
      </w:hyperlink>
      <w:r>
        <w:rPr>
          <w:sz w:val="28"/>
          <w:szCs w:val="28"/>
        </w:rPr>
        <w:t xml:space="preserve"> (06.10.14.) – 6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8. Выездной семинар</w:t>
      </w:r>
      <w:hyperlink r:id="rId17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студентов  Рыбинского Авиационного колледж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08.10.14.) – 5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. Участие в конкурсе со студентами Ярославского государственного педагогического университета «Оценка бизнес-идеи» (13.10.14.) - 5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. Распространение рекламной продукции о бизнес-инкубаторе на «Фестивале науки 2015». Организатором мероприятия выступил Ярославский государственный университет (07.11.14.)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1. Выездной тренинг для студентов 5 курса ЯГСХА по теме «Азбука предпринимателя» (10.11.14.) – 2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Участие в образовательном практико-ориентированном мероприятии «Взлетная полоса» для школьников (13.11.14.) Организатор мероприятия ЯРОО «Союз Молодых Предпринимателей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Выездной семинар по теме: «Азбука предпринимателя» и мастер-класс по составлению бизнес-плана для школьников и студентов города  (г. Переславль-Залесский) (13.11.14.) – 6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Участие в работе круглого стола по теме "Становление и развитие бизнеса. Опыт предпринимательской деятельности выпускников вуза" ЯФ МАП (20.11.14.) – 4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Выездной семинар по теме «Азбука предпринимателя» для школьников (Даниловский муниципальный район) (25.11.14.) – 7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Выездная деловая игра по теме «Мой бизнес» для студентов 3 и 4 курсов  Ярославского государственного педагогического университета (08.12.14.) – 2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Участие в работе жюри на финальном мероприятии молодежных бизнес-идей V Регионального конкурса бизнес-идей «Молодость-Эрудиция. Стимул-Инновация» ЯРОО "Союз Молодых Предпринимателей" ЯФ «МЭСИ» (08.12.14.) – 3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еминар </w:t>
      </w:r>
      <w:hyperlink r:id="rId18">
        <w:r>
          <w:rPr>
            <w:sz w:val="28"/>
            <w:szCs w:val="28"/>
          </w:rPr>
          <w:t xml:space="preserve"> по теме "Азбука предпринимателя"</w:t>
        </w:r>
      </w:hyperlink>
      <w:r>
        <w:rPr>
          <w:sz w:val="28"/>
          <w:szCs w:val="28"/>
        </w:rPr>
        <w:t xml:space="preserve"> для  безработных, зарегистрированных в городской службе занятости населения (16.12.14.) – 9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ыездной семинар по теме «Азбука предпринимателя» для студентов 1 и 2 курсов Ярославского градостроительного колледжа (17.12.14.) – 6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Выездная деловая игра по теме «Мой бизнес» для студентов 1 и 2 курса Ярославского градостроительного колледжа (19.12.14.) – 25 участников.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а методическая работа по обновлению презентационных раздаточных материалов о деятельности бизнес-инкубатора и о формах государственной поддержки на территории Ярославской области (листовки, буклеты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мках взаимодействие с муниципальными центрами поддержки предпринимательства ГКУ ЯО «Бизнес-инкубатор» принял участие в выездных совещаниях с предпринимателями муниципальных районов по вопросам дальнейшего развития субъектов малого и среднего предпринимательства муниципальных образований, в том числе по видам и формам государственной поддерж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Переславль-Залесский (23.04.14.) - 6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ышкинского муниципального района (16.05.14.) - 24 участни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екрасовского муниципального района (10.06.14.) -2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ольшесельского и Угличского муниципальных районов (26.06.14.) - 32 участни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Тутаева (24.07.14.) - 3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остовского муниципального образования (14.08.14.) – 40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орисоглеб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(14.08.14.) - 15 участник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аврилов-Ямского муниципального района (09.09.14.) -  30 уча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шехонского муниципального района (07.10.14.).- 40 учас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Ярославского муниципального района (21.10.14.) – 50 учас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аниловского муниципального района (25.11.14.).- 50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с комитетом по предпринимательству Департамента инвестиционной политики совещания с представителями администраций муниципальных образований области на тему «Требования к условиям предоставления субсидий на государственную поддержку малого и среднего предпринимательства» (31.07.14.) – 16 учас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-практикуме «Практические аспекты открытия и ведения бизнеса в сфере сельского туризма» в Великосельском аграрном техникуме (30.09.14.) село Великое – 25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хозяйственной деятельности бизнес-инкубатора за 2014 год выставлено 452 счета на оказание платных услуг субъектам предпринимательской деятельности (в т.ч. для резидентов бизнес-инкубатора). Заключено договоров и соглашений с резидентами бизнес-инкубатора (без учета дополнительных соглашений) – 14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расходов за 2014 год</w:t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3"/>
        <w:gridCol w:w="3827"/>
        <w:gridCol w:w="2268"/>
      </w:tblGrid>
      <w:tr>
        <w:trPr>
          <w:trHeight w:val="291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расходов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показат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385" w:hRule="atLeast"/>
        </w:trPr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 095 900 р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398 218.</w:t>
            </w:r>
            <w:r>
              <w:rPr>
                <w:lang w:val="en-US"/>
              </w:rPr>
              <w:t>3</w:t>
            </w:r>
            <w:r>
              <w:rPr/>
              <w:t xml:space="preserve">0 р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.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доходов по деятельности за 2013-2014 год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9"/>
        <w:gridCol w:w="2410"/>
        <w:gridCol w:w="2268"/>
      </w:tblGrid>
      <w:tr>
        <w:trPr>
          <w:trHeight w:val="3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слено доходов по деятель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знес-инкуб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0 177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9 04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95 412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8 30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мунальные платеж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 867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 74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49 896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3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иказов Департамента инвестиционной политики № 91-ОД от 26.07.13. и № 161-ОД от 06.12.2013 г. проведена проверка документов (Приложение № 5) 261 заявителя (соискателей) на получение финансовой поддержки в виде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(209 зая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тов на создание собственного дела (31 заявител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тов и субсидий МИК (21 заявитель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июля-августа подготовлены материалы по оценке эффективности деятельности ГКУ ЯО «Бизнес-инкубатор» за 2013 г. 14.08.14. данные материалы направлены в НП «Институт развития субъектов малого и среднего предпринимательства». Получен отчет по оценке деятельности бизнес-инкубатора за 2013 г.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работы на 01.01.15. в бизнес-инкубато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размещено 38 резидентов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о 233 рабочих места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 резидентов бизнес-инкубатора - 184 человека (без учета подрядных договоров);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личество вновь созданных рабочих мест резидентами бизнес-инкубатора - 9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заселения – 90,5%. (четыре свободных помещения объявлены на конкур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ндикаторы деятельности бизнес-инкубат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"/>
        <w:gridCol w:w="5103"/>
        <w:gridCol w:w="1135"/>
        <w:gridCol w:w="1418"/>
        <w:gridCol w:w="1417"/>
      </w:tblGrid>
      <w:tr>
        <w:trPr>
          <w:trHeight w:val="5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54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резидентов по состоянию на 01.01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личество предоставленных резидентам рабочих мес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цент заселения помещений бизнес-инкубатор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созданных резидентами рабочих мест (без учета договоров подря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вновь созданных рабочих мест резидентами бизнес-инкуба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проведенных конкурсов на заселение резидентов в бизнес-инкубатор за отчетн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щее количество информационных услуг, предоставленных резидента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изнес-инкубатора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4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0"/>
              <w:rPr/>
            </w:pPr>
            <w:r>
              <w:rPr/>
              <w:t>- по правовому обеспечению деятельности резиденто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0"/>
              <w:rPr/>
            </w:pPr>
            <w:r>
              <w:rPr/>
              <w:t>- по бухгалтерскому сопровождению деятельности резиденто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0"/>
              <w:rPr/>
            </w:pPr>
            <w:r>
              <w:rPr/>
              <w:t>- по кадровому делопроизвод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0"/>
              <w:rPr/>
            </w:pPr>
            <w:r>
              <w:rPr/>
              <w:t>- консультационные услуги по вопросам развития бизнеса резид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>- консультационные услуги по вопросам связанным с модернизацией 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субъектов СМиСП, получивших информационные услуги бизнес-инкуба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семинаров, деловых игр и встреч с предпринимателями с целью вовлечения молодежи в предприним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личество участников мероприятий, направленных на вовлечение молодежи в предприним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  <w:t>122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?</w:t>
      </w:r>
      <w:r>
        <w:rPr>
          <w:b/>
          <w:i/>
          <w:sz w:val="28"/>
          <w:szCs w:val="28"/>
        </w:rPr>
        <w:t>*- относительно площади заполнения бизнес-инкуба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2"/>
        <w:gridCol w:w="109"/>
        <w:gridCol w:w="5670"/>
        <w:gridCol w:w="1277"/>
        <w:gridCol w:w="283"/>
        <w:gridCol w:w="293"/>
        <w:gridCol w:w="2116"/>
      </w:tblGrid>
      <w:tr>
        <w:trPr>
          <w:trHeight w:val="1320" w:hRule="atLeast"/>
        </w:trPr>
        <w:tc>
          <w:tcPr>
            <w:tcW w:w="10489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Отчет по мероприятиям ГКУ ЯО "Бизнес-инкубатор"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 2014 г.</w:t>
            </w:r>
          </w:p>
        </w:tc>
      </w:tr>
      <w:tr>
        <w:trPr>
          <w:trHeight w:val="58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ы</w:t>
            </w:r>
          </w:p>
        </w:tc>
      </w:tr>
      <w:tr>
        <w:trPr>
          <w:trHeight w:val="60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Работа с резидента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  <w:br/>
              <w:t xml:space="preserve">           в том числе:</w:t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обучение резидентов: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минара "Эффективные деловые переговоры" Чижов М.Г.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мар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ламеда-Ярославль"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и с предпринимателем Шором Д. А. по теме</w:t>
            </w:r>
            <w:hyperlink r:id="rId19" w:tgtFrame="Семинар: «Высокоэффективный отдел продаж»">
              <w:r>
                <w:rPr>
                  <w:color w:val="000000"/>
                  <w:sz w:val="22"/>
                  <w:szCs w:val="22"/>
                </w:rPr>
                <w:t xml:space="preserve"> «Высокоэффективный отдел продаж»</w:t>
              </w:r>
            </w:hyperlink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компании ЗАО «Буран-М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минара по теме «Кредитование физических лиц и МСБ»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апре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ь кредитного центра «ФОСБОРН ХОУМ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кин Алексей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и с предпринимателем Смирновым Е. Н.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м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ООО «Ярославский мир автозапчастей» 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мероприятие, посвященное 5-летию ГКУ ЯО «Бизнес – инкубатор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ма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У ЯО «Бизнес-инкубатор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участие во </w:t>
            </w:r>
            <w:r>
              <w:rPr>
                <w:sz w:val="22"/>
                <w:szCs w:val="22"/>
              </w:rPr>
              <w:t>Всероссийском туристическом слете предпринимателей «Содружество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(поселок Некрасовское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-06 ию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ое региональное  отделение «ОПОРА РОССИИ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участие в работе </w:t>
            </w:r>
            <w:r>
              <w:rPr>
                <w:sz w:val="22"/>
                <w:szCs w:val="22"/>
              </w:rPr>
              <w:t>круглого стола на тему: «Участие субъектов малого предпринимательства в закупках товаров, работ, услуг в рамках контрактной системы»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ию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инвестиционной политики департамента государственного заказ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У ЯО «Бизнес-инкубатор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и проведение семинара по теме: «Интернет-маркетинг»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11,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ститут бизнеса «Спектр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семинара «Госзакупки для компаний-поставщиков товаров, работ и услуг в рамках 44-ФЗ».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2 и 1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Д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дер-Гранд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мастер-класса по продажам для руководителей и владельцев бизнеса, начинающих и действующих предпринимателе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авгус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едущая Бизнес-консультант Елена Шмакова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семинара по теме: «Основы кадрового учета для субъектов малого предпринимательства»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 21, 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ая торгово-промышленная палата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hyperlink r:id="rId20" w:tgtFrame="Мастер-класс «Как сделать инновационный стартап интересным инвестору»">
              <w:r>
                <w:rPr>
                  <w:sz w:val="22"/>
                  <w:szCs w:val="22"/>
                </w:rPr>
                <w:t>мастер-класса «Как сделать инновационный стартап интересным инвестору»</w:t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оя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рославская торгово-промышленная палата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я и проведение семинара по теме «Правильная организация бизнес процессов - один из методов успешной конкурентной борьбы на рынке»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и 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Бизнес консалтинг Волга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тренинга по тем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ечевое воздействие в продажах и переговорах»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2 и 0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аракана»</w:t>
            </w:r>
          </w:p>
        </w:tc>
      </w:tr>
      <w:tr>
        <w:trPr>
          <w:trHeight w:val="80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рганизация и проведение семинара по тем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Тайм-менеджмент»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декабр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 Д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Лидер-Гранд»</w:t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оказание консультационных услуг:</w:t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сударственной поддержки</w:t>
            </w:r>
          </w:p>
        </w:tc>
        <w:tc>
          <w:tcPr>
            <w:tcW w:w="18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 -</w:t>
              <w:br/>
              <w:t>декабрь</w:t>
            </w:r>
          </w:p>
        </w:tc>
        <w:tc>
          <w:tcPr>
            <w:tcW w:w="2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.</w:t>
              <w:br/>
              <w:t>поддержки</w:t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йствие в подготовке документов для получения субсидий и грантов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 по вопросам бизнес-планирования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 по вопросам кредитования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 по вопросам развития предприятия, в том числе содействие в поиске персонала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 по вопросам повышения квалификации и обучения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йствие в проведении маркетинговых исследований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йствие в получении кредитов и банковских гарантий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в поиске инвесторов 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йствие в подборе офисных и производственных помещений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и обучение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ламные услуги</w:t>
            </w:r>
          </w:p>
        </w:tc>
        <w:tc>
          <w:tcPr>
            <w:tcW w:w="185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йствие участию резидентов в выставках</w:t>
            </w:r>
          </w:p>
        </w:tc>
        <w:tc>
          <w:tcPr>
            <w:tcW w:w="18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оказание юридических услуг:</w:t>
            </w:r>
          </w:p>
        </w:tc>
      </w:tr>
      <w:tr>
        <w:trPr>
          <w:trHeight w:val="9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 по вопросам правовой защиты (консультации в области гражданского, трудового, налогового, административного права)</w:t>
            </w:r>
          </w:p>
        </w:tc>
        <w:tc>
          <w:tcPr>
            <w:tcW w:w="18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 -</w:t>
              <w:br/>
              <w:t>декабрь</w:t>
            </w:r>
          </w:p>
        </w:tc>
        <w:tc>
          <w:tcPr>
            <w:tcW w:w="2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  <w:br/>
              <w:t xml:space="preserve"> отдел</w:t>
            </w:r>
          </w:p>
        </w:tc>
      </w:tr>
      <w:tr>
        <w:trPr>
          <w:trHeight w:val="9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правовой анализ юридических документов (договоров, договорных схем, писем, справок, запросов, обращений, уведомлений и др.)</w:t>
            </w:r>
          </w:p>
        </w:tc>
        <w:tc>
          <w:tcPr>
            <w:tcW w:w="18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оказание услуг бухгалтерии:</w:t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 по вопросам бухгалтерского учета</w:t>
            </w:r>
          </w:p>
        </w:tc>
        <w:tc>
          <w:tcPr>
            <w:tcW w:w="18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 -</w:t>
              <w:br/>
              <w:t>декабрь</w:t>
            </w:r>
          </w:p>
        </w:tc>
        <w:tc>
          <w:tcPr>
            <w:tcW w:w="2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</w:tc>
      </w:tr>
      <w:tr>
        <w:trPr>
          <w:trHeight w:val="6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исчисления налогов и сборов</w:t>
            </w:r>
          </w:p>
        </w:tc>
        <w:tc>
          <w:tcPr>
            <w:tcW w:w="18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организационные вопросы:</w:t>
            </w:r>
          </w:p>
        </w:tc>
      </w:tr>
      <w:tr>
        <w:trPr>
          <w:trHeight w:val="64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по предоставлению нежилых помещений бизнес-инкубат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отдел, </w:t>
              <w:br/>
              <w:t>Отдел гос. поддержки</w:t>
            </w:r>
          </w:p>
        </w:tc>
      </w:tr>
      <w:tr>
        <w:trPr>
          <w:trHeight w:val="90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лановых мероприятий по осуществлению контроля целевого использования нежилых помещений бизнес-инкубат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-март, июль-сентябр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отдел, </w:t>
              <w:br/>
              <w:t>Отдел гос. поддержки</w:t>
            </w:r>
          </w:p>
        </w:tc>
      </w:tr>
      <w:tr>
        <w:trPr>
          <w:trHeight w:val="75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бочих совещаний с резидентами бизнес-инкубат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февра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ию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дека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. поддержки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роприятия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круглого стола, посвященного обсуждению актуальных системных проблем предпринимателей в Яросла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февра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Уполномоченного по защите прав предпринимателей в Ярославской област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ярославского "Менеджер-клуб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февра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ий "Менеджер-клуб"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чее совещание с Ярославским филиалом МЭСИ по созданию информационного портал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Ф МЭСИ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Межрегиональном Форуме для предпринимателей "Бизнес-Успех" на дискуссионной площадке «Малый бизнес в регионах: курс на развитие»  г. Моск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ма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21">
              <w:r>
                <w:rPr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color w:val="000000"/>
                  <w:sz w:val="22"/>
                  <w:szCs w:val="22"/>
                </w:rPr>
                <w:t>ООО "ОПОРА РОССИИ"</w:t>
              </w:r>
            </w:hyperlink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пресс-конференции с участием представителей г. Москвы и Правительства Ярославской области в рамках проекта «БИЗНЕС-МАРАФОН 2014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ма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координационного совета при Губернаторе Яросла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ма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ри Губернаторе Ярославской области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выездной проверки получателей государственной поддерж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-декабр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аботе комиссий по предоставлению финансовой поддержки СМиСП Ярославской област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-декабр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IV Международном форуме молодых предпринимателей «СМП 2014» Ярославская обла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мар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ма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О "Союз Молодых Предпринимателей"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Координационного совета по малому и среднему предпринимательству при Губернаторе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апре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ри Губернаторе Ярославской област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совещании по созданию информационного портала субъектов предпринимательской деятельности Яросла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апре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Ф МЭС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и Russian Startup Tou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апре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«Сколково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работе круглого стола по теме «Система поддержки и развития малого и среднего предпринимательства: опыт регионов» и биржи деловых контактов в рамках дней Санкт-Петербурга в Яросла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апре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XIII Всероссийском форуме «Дни малого и среднего бизнеса России - 2014»  г. Моск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ма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и сопровождение межрегионального проекта «Только умная молодежь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ма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промышленной полити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3-м Ярославском областном форуме сельской молодежи «Будущее села - за молодыми» г. Углич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ма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ое региональное  отделение «Российский союз сельской молодежи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на выставке в рамках форума «Территория бизнеса - территория жизни» Конкурс «Бизнес – Успех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ма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ое региональное  отделение «ОПОРА РОССИИ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совместном мероприятии с «Фондом поддержки предпринимательства» и ОАО АКБ «Пробизнесбанк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ма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АО АКБ «Пробизнесбанк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совместном мероприятии с «Фондом поддержки предпринимательства» и ОАО Северный банк «Сбербанк Росси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июн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АО Северный банк «Сбербанк России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семинаре по теме «Содействие изобретательской активност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июн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промышленной полити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круглого стола по теме «Роль налогообложения в развитии субъектов малого и среднего предпринимательств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июн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и участие в совещании с представителями автотранспортных организаций Ярославской области по теме «Формы и виды государственной поддержки СМиСП Ярославской област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авгус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гентство транспорта Ярославск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астие в IV Всероссийской конференции «Бизнес-инкубирование и механизмы развития малого и среднего предпринимательства»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Al Pash Grand Hotel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страхан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П «Институты развития малого и среднего бизнес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я участия резидентов в работе бизнес-миссии представителей деловых кругов Республики Слов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-24 сент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частие в Дне промышленности Яросла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окт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авительство Ярославской области Ярославской торгово-промышленной палато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астие в заседании Координационного совета по малому и среднему предпринимательству при Главе Тутаевского муниципального района (г. Тутаев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окт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авительство Ярославской области Администрация Тутаев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Организация и участие в форуме «Развитие бизнеса в современных условиях. Новые возможности для малого бизнес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. поддерж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нк «Возрождение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Участие в IV Международном туристическом форуме «Visit Russia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ентство по туризму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Участие в мастер-классе молодых предпринимателей Ярославля в Московском государственном университете экономики, статистики и информатик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5 но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ЯФ МЭС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Участие в семинаре-тренинге для специалистов, работающих в сфере въездного и выездного туриз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оября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О "Союз Молодых Предпринимателей" Агентство по туризму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Участие в семинаре</w:t>
            </w:r>
            <w:hyperlink r:id="rId22" w:tgtFrame="Семинар «Технологии привлечения инвестиций в инновационную экономику в России и Германии. IR – Investor relations»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 xml:space="preserve"> «Технологии привлечения инвестиций в инновационную экономику в России и Германии. IR – Investor relations»</w:t>
              </w:r>
            </w:hyperlink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но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нд поддержки предпринимательств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2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 w:themeColor="text1"/>
                <w:sz w:val="22"/>
                <w:szCs w:val="22"/>
              </w:rPr>
              <w:t>Организация и участие в форуме «Развитие бизнеса в современных условиях. Новые возможности для малого бизнес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ноя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гос. поддерж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нк «Возрождение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3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изация и участие в работе круглого стола по вопросам формирования у студентов предпринимательских компетенций. «Лучшие практики. Проект «МЭСИ - предпринимательский вуз»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дека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ЯФ МЭС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4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в ежегодной региональной Конференции предпринимателей ЯРО «ОПОРА РОССИ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дека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О «ОПОРА РОССИИ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координационного совета при Губернаторе Яросла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декабр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ри Губернаторе Ярославской области</w:t>
            </w:r>
          </w:p>
        </w:tc>
      </w:tr>
      <w:tr>
        <w:trPr>
          <w:trHeight w:val="810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ь по направлению «Школа предпринимателя» для школьников и учащихся высших и средних специальных учебных заведений Ярославской области, а также безработных, зарегистрированных в службе занятости населения города Ярославля.</w:t>
            </w:r>
          </w:p>
        </w:tc>
      </w:tr>
      <w:tr>
        <w:trPr>
          <w:trHeight w:val="614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треча успешных предпринимателей - резидентов бизнес - инкубатора со студентами 3 и 4 кур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февра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рП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5 участников)</w:t>
            </w:r>
          </w:p>
        </w:tc>
      </w:tr>
      <w:tr>
        <w:trPr>
          <w:trHeight w:val="567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ой семинар</w:t>
            </w:r>
            <w:hyperlink r:id="rId23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студ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феврал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П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0 участников)</w:t>
            </w:r>
          </w:p>
        </w:tc>
      </w:tr>
      <w:tr>
        <w:trPr>
          <w:trHeight w:val="546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деловая игра по теме «Мой бизнес» для студентов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5 февраля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рП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успешных предпринимателей - резидентов бизнес - инкубатора со студент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4 марта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ГТ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4 участника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деловая игра по теме «Мой бизнес» для  студентов 2 и 3 курс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ма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ГСХ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1 участник)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ентация бизнес-инкубатора и видов государственной поддержки для участников IV Международного форума молодых предпринимателей «СМП 2014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ая область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март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О "Союз Молодых Предпринимателей" (30 участников)</w:t>
            </w:r>
          </w:p>
        </w:tc>
      </w:tr>
      <w:tr>
        <w:trPr>
          <w:trHeight w:val="626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  <w:hyperlink r:id="rId24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студентов 2 и 3 курс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ГСХ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  <w:hyperlink r:id="rId25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студентов 2 и 3 кур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Ф МЭС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8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ой семинар</w:t>
            </w:r>
            <w:hyperlink r:id="rId26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ярославских школьников в рамках городского лагеря ЯГМ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ГМ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9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Пять семинаров в секции по теме «Азбука предпринимателя» для участников регионального молодежного форума «Профессия, карьера, предпринимательство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Ф МА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59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  <w:hyperlink r:id="rId27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школьников  Углич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деловая игра по теме «Мой бизнес» для студентов 2 и 3 курс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Ярославский градостроительный колледж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1 участник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деловая игра по теме «Мой бизнес» для студентов 1 и 2 курс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БИ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ой семинар</w:t>
            </w:r>
            <w:hyperlink r:id="rId28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студ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Ярославского градостроительный колледж»</w:t>
            </w:r>
            <w:hyperlink r:id="rId29">
              <w:r>
                <w:rPr>
                  <w:color w:val="000000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деловая игра по теме «Мой бизнес» для студентов 1 и 2 курс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ГСХ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5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ой семинар</w:t>
            </w:r>
            <w:hyperlink r:id="rId30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школьник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школа Любимского района (4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ой семинар</w:t>
            </w:r>
            <w:hyperlink r:id="rId31">
              <w:r>
                <w:rPr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sz w:val="22"/>
                  <w:szCs w:val="22"/>
                </w:rPr>
                <w:t xml:space="preserve">для студентов 1-2 </w:t>
              </w:r>
              <w:r>
                <w:rPr>
                  <w:color w:val="000000"/>
                  <w:sz w:val="22"/>
                  <w:szCs w:val="22"/>
                </w:rPr>
                <w:t>по теме "Азбука предпринимателя"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шехонский сельскохозяйственный технику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6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ой семинар</w:t>
            </w:r>
            <w:hyperlink r:id="rId32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студ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ыбинский Авиационный колледж (5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>
                <w:sz w:val="22"/>
                <w:szCs w:val="22"/>
              </w:rPr>
              <w:t>Участие в конкурсе со студентами «Оценка бизнес-идеи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ий государственный педагогический университет (5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аспространение рекламной продукции о бизнес-инкубаторе на «Фестивале науки 2015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рославский государственный университет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ыездной тренинг для студентов 5 курса по теме «Азбука предпринимател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ГСХ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частие в образовательном практико-ориентированном мероприятии «Взлетная полоса»  для школь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ОО «Союз Молодых Предпринимателей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0 участников)</w:t>
            </w:r>
          </w:p>
        </w:tc>
      </w:tr>
      <w:tr>
        <w:trPr>
          <w:trHeight w:val="146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ездной семинар </w:t>
            </w:r>
            <w:r>
              <w:rPr>
                <w:sz w:val="22"/>
                <w:szCs w:val="22"/>
              </w:rPr>
              <w:t xml:space="preserve">по теме: «Азбука предпринимателя» и мастер-класс по составлению бизнес-плана для школьников и студентов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(г. Переславль-Залесск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поддержки предпринимательства и туризма администрации города (65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Участие в работе круглого стола по теме "Становление и развитие бизнеса. Опыт предпринимательской деятельности выпускников вуз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Ф МА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5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ой семинар </w:t>
            </w:r>
            <w:r>
              <w:rPr>
                <w:sz w:val="22"/>
                <w:szCs w:val="22"/>
              </w:rPr>
              <w:t>по теме «Азбука предпринимателя» для школьников (Даниловский муниципальный райо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Дани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7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деловая игра по теме «Мой бизнес» </w:t>
            </w:r>
            <w:r>
              <w:rPr>
                <w:sz w:val="22"/>
                <w:szCs w:val="22"/>
              </w:rPr>
              <w:t>для студентов 3 и 4 кур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5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боте жюри на финальном мероприятии молодежных бизнес-идей V Регионального конкурса бизнес-идей «Молодость-Эрудиция. Стимул-Инновац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ЯРОО "Союз Молодых Предпринимателей" ЯФ «МЭСИ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5 резидент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</w:t>
            </w:r>
            <w:hyperlink r:id="rId33">
              <w:r>
                <w:rPr>
                  <w:color w:val="000000"/>
                  <w:sz w:val="22"/>
                  <w:szCs w:val="22"/>
                </w:rPr>
                <w:t xml:space="preserve"> по теме "Азбука предпринимателя"</w:t>
              </w:r>
            </w:hyperlink>
            <w:r>
              <w:rPr>
                <w:color w:val="000000"/>
                <w:sz w:val="22"/>
                <w:szCs w:val="22"/>
              </w:rPr>
              <w:t xml:space="preserve"> для  безработных, зарегистрированных в городской службе занятости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одская служба занят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9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ездной семинар </w:t>
            </w:r>
            <w:r>
              <w:rPr>
                <w:sz w:val="22"/>
                <w:szCs w:val="22"/>
              </w:rPr>
              <w:t>по теме «Азбука предпринимателя» для студентов 1 и 2 кур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ославский градостроительный коллед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60 участников)</w:t>
            </w:r>
          </w:p>
        </w:tc>
      </w:tr>
      <w:tr>
        <w:trPr>
          <w:trHeight w:val="60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ездная деловая игра по теме «Мой бизнес» для студентов 1 и 2 кур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рославский градостроительный коллед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25 участников)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Взаимодействие с центрами поддержки предпринимательства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выездных совещаниях с предпринимателями районов по вопросам дальнейшего развития субъектов малого и среднего предпринимательства муниципальных образований, в том числе по видам и формам государственной поддержки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города Переславль-Залесск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Мышкинского муниципального райо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Некрасовского муниципального райо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и Большесельского муниципального райо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Угличского муниципального райо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города Тутаев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дминистрация Ростовского 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администрация Борисоглебского 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администрация Пошехон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администрация Ярослав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администрация Данилов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 – декабр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еджер по направлению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совещания с представителями администраций муниципальных образований области на тему «Требования к условиям предоставления субсидий на государственную поддержку малого и среднего предпринимательства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июл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артамент инвестиционной политики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астие в семинаре-практикуме «Практические аспекты открытия и ведения бизнеса в сфере сельского туризма» в Великосельском аграрном техникуме (село Велико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гентство по туризму Яросла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ренным в ГКУ ЯО «Бизнес-инкуб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м и грантам за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5"/>
        <w:gridCol w:w="1275"/>
        <w:gridCol w:w="3402"/>
        <w:gridCol w:w="2836"/>
        <w:gridCol w:w="1558"/>
      </w:tblGrid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явки по журналу регистрации ДИ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ата регистрации заяв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субъекта предприниматель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арфентьева А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ЯрСвязьСерви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втотрансСерви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АО «Грузоподъемные машины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истема плю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фирма «Дельт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ветотехник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Хрон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МУ №7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вестпоставк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оторСтро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ити Логисти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Навико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НЕРО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10.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Зелт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анин С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Нью Рэ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оммунальщи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оммунальщи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Даниловское Автотранспортное предприятие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ТД «Ярославский колори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ремек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Туров Александр Михайлови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овой завод «Звезд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Власова Татьяна Станиславовн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Строительная компания «Абсолю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Розов Денис Викторови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ЭнергоРесур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арус+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ахомов Александр Федорови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торЧерМе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опБетон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Соколов Александр Алексееви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Логистик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нитель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аслоТрейдинг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Инженерно-Производственная фирма «Гелиа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ентко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ИПФ «Гелиа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Лакокрасочные материалы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Часовой завод «Звезд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и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 «Верхневолжский территориальный монтажный комплек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ТЛАЙН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энергетических обследований и реализации энергосберегающих мероприятий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аучно-производственный центр новых технологий «Азиму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ОС-Тран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Ярославский ла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КСеве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ГлобалТехноСтро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ГлобалТехноСтро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Управляющая компания «Дом Сервис»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МарКон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движением продукции на региональные и международные рынки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ремек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движением продукции на региональные и международные рынки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ранспортная компания «Альян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тех. присоединению к инженерным сетям  и сооружениям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екрасовский завод кровельных материалов «Кромаизол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Фирма Дель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тех. присоединению к инженерным сетям  и сооружениям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2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Ярнефтехимстрой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тех. присоединению к инженерным сетям  и сооружениям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тро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движением продукции на региональные и международные рынки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анфир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аракан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втотракТран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МИ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лизинговым платежам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Опытный завод Паксисте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движением продукции на региональные и международные рынки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аучно-производственный центр новых технологий «Азиму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движением продукции на региональные и международные рынки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 «Рыбоводный завод Ярославски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мещение затрат,, связанных с проведением энергетических обследований и реализацией энергосберегающих мероприятий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Тиц С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Зажигина И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3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трейдинг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оединение к источнику электроснабж.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трейдинг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оединение к инжерен. сетям (вода, газ)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НПК "ПТМ Системы"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МИК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ВФ "ВИНД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МИК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усдорпром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действующей МИК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 "Электрохимтех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действующей МИК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ПФ "Топливные системы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действующей МИК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НПФ "Теплоэнергомаш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действующей МИК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усский ле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по лизинг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3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Журавлев М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по лизинг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03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Ареал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03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Угличская птицефабрик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4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ластконструкция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энергетических обследований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вартал 2014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осстроймеханизация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оединение к энерго сетям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осконнов И. 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оединение к источнику электроснабже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ОрганикФуд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оединение к энерго сетям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Консалтинговая компания «Центр кадровых решени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едико+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Шабалова Л.Н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ехнопар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соединение к источнику электроснабже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Техномаркет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5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Навиком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6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ОО «Ярославский пигмент»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етические обслед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-й квартал 2014 г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осконов И.В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нергетическое обследование,  реализацией энергосберегающих мероприятий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иклаб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Центр эффективных коммуникаций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илинвест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ХимПромПроект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новационные материалы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ехуглерод и огнеупоры» (ТОГ)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ИНКАП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7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Демико-про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08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лмаз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Герме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Завод ПСМ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ластиковые трубопроводы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пецавтохозяйство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 + 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ЭМ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отяткин В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ОП «Эксмаш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ОП «Эксмаш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льян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льян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Солдатов А.С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 А.Н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 А.Н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а Е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а Е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льян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льян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Недоступов А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Недоступов А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убаньмотордеталь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Орлова С.П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Орлова С.П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 Сухова Л.В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ворческая Мастерская Керамики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ыбинское ПАТП 1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ыбинское ПАТП 1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Насибари Т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Сельхозпредприятие «Юрьевское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Пучков В.В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троительная компания «Ярстройпласт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ромМебель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Харабрина М.К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Форест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Ультра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астерская братьев Широгоровых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Зажигина И.Г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Волков П.В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едикор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МУС № 82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Волков С.А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ромаизол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осход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втоГазРесур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тальстроймонтаж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ос-Тран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РС-строй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Технотранс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ОфтаКит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охов Н.В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9.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Страхов В.В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-й квартал 2014 г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олипро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тройсерви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иноклуб Нефть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0" w:name="RANGE!D189"/>
            <w:r>
              <w:rPr>
                <w:color w:val="000000"/>
                <w:sz w:val="22"/>
                <w:szCs w:val="22"/>
              </w:rPr>
              <w:t>ИП Вахромеева Н.А.</w:t>
            </w:r>
            <w:bookmarkEnd w:id="0"/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ав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рофГаз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Волжские краски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Волжские краски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аслоТрейдинг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Лесокомбина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униципальные коммунальные системы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ТК «Вире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инюком К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МПК ЛОТО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ивьер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РЗКИ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ереславское ПАТП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едиа хау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Боровицкая Я.И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ДРИМ-ТУ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Филиппов В.Д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Авсеенко С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агунов Е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 «Татищевское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гроцех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Балакина В.П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5.09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Балакина В.П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9.09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ЭнергоРесур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униципальные коммунальные системы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Антонова Т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ольков А.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очетова. И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неты по предоставление субсидии на орг. Гуппп дневного времяпрепровождения дет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9.10.2014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Минюк К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9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остэнергостро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9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етро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Лесоптторг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10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арите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ЭМЗ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АО «Домостроительный комбина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взнос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Герме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9.09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оюз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9.09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ЛБ-ста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пецСтройТехник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3.09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речетова Е. В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емонтАвто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Недоступов А.А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офия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Энергостроймонтаж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Торговый дом «Электр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09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Ярославский картон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Чернявский А.Н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РС-Строй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Власова Т.С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озлов М.Н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уплатой % по кредита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ОС-Тран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ИнТа-Цент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омпания Евротранс76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Даниловское АТП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Данилова С.Н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алу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Волков А.Е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Фор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а Е.А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 А.Н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Русская резин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ентко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ентко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а Е.А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уликова А.Н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зинговые платежи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ЭнергоРесур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КФ «Ремпуть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Орлова С.П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оначальный взнос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Орлова С.П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Волжские краски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Лазаревское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тицефабрика Пошехонская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Любимское АТП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7 Микрон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 ПК «Скалино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пецТран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Даниловское автотранспортное предприяти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Вершинин М.Ю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Строительная Компания «Основ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омпания АБ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ДРИМ-ТУ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Ши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КВА-СТИРК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Чекулаев Г.М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уристическое агентство «Белое солнце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Солдатов А.С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Завод точной механики «Техносил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ЭНЕРГОСТРОЙ «МОНТАЖ АПЭ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Интермебель Систе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ектор 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Завод ПСМ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5.11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Кромаизол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7.11.20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Недоступов А.А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Недоступов А.А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зинговые платеж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1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Техуглерод и огнеупоры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1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НПП САТЭК плюс"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1.20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Технолог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айкроЭра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едицинский центр "Альтаи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0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ХимПромПроект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ант НИОК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 «Сингмасте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по креди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Арткондите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ЯЗК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начальный взно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1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Медиа-Гранд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по креди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аспорт-Экспресс серви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по креди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12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НП-ТРАНС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 по креди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Шредер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н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(транш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очетова И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транш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(транш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П Кочетова И.Г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транш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4"/>
      <w:type w:val="nextPage"/>
      <w:pgSz w:w="11906" w:h="16838"/>
      <w:pgMar w:left="1701" w:right="849" w:gutter="0" w:header="0" w:top="709" w:footer="270" w:bottom="32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944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9b4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829b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747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829b4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829b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829b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2" w:customStyle="1">
    <w:name w:val="Верхний колонтитул Знак"/>
    <w:basedOn w:val="DefaultParagraphFont"/>
    <w:link w:val="Header"/>
    <w:qFormat/>
    <w:rsid w:val="00b829b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uiPriority w:val="20"/>
    <w:qFormat/>
    <w:rsid w:val="00b829b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829b4"/>
    <w:rPr>
      <w:color w:val="0093DD"/>
      <w:u w:val="single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b829b4"/>
    <w:rPr>
      <w:rFonts w:ascii="Consolas" w:hAnsi="Consolas" w:eastAsia="Calibri" w:cs="Times New Roman"/>
      <w:sz w:val="21"/>
      <w:szCs w:val="21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b829b4"/>
    <w:rPr>
      <w:rFonts w:cs="Times New Roman"/>
      <w:color w:val="106BBE"/>
    </w:rPr>
  </w:style>
  <w:style w:type="character" w:styleId="Style15" w:customStyle="1">
    <w:name w:val="Основной текст Знак"/>
    <w:basedOn w:val="DefaultParagraphFont"/>
    <w:qFormat/>
    <w:rsid w:val="00b829b4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86490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674c3b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74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Zk" w:customStyle="1">
    <w:name w:val="_zk"/>
    <w:basedOn w:val="DefaultParagraphFont"/>
    <w:qFormat/>
    <w:rsid w:val="00ba747b"/>
    <w:rPr/>
  </w:style>
  <w:style w:type="character" w:styleId="HTMLCite">
    <w:name w:val="HTML Cite"/>
    <w:basedOn w:val="DefaultParagraphFont"/>
    <w:uiPriority w:val="99"/>
    <w:semiHidden/>
    <w:unhideWhenUsed/>
    <w:qFormat/>
    <w:rsid w:val="00ba747b"/>
    <w:rPr>
      <w:i/>
      <w:iCs/>
    </w:rPr>
  </w:style>
  <w:style w:type="character" w:styleId="St" w:customStyle="1">
    <w:name w:val="st"/>
    <w:basedOn w:val="DefaultParagraphFont"/>
    <w:qFormat/>
    <w:rsid w:val="00ba747b"/>
    <w:rPr/>
  </w:style>
  <w:style w:type="character" w:styleId="Tl" w:customStyle="1">
    <w:name w:val="tl"/>
    <w:basedOn w:val="DefaultParagraphFont"/>
    <w:qFormat/>
    <w:rsid w:val="00ba747b"/>
    <w:rPr/>
  </w:style>
  <w:style w:type="character" w:styleId="F" w:customStyle="1">
    <w:name w:val="f"/>
    <w:basedOn w:val="DefaultParagraphFont"/>
    <w:qFormat/>
    <w:rsid w:val="00ba747b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8e12a1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8e12a1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b395f"/>
    <w:rPr/>
  </w:style>
  <w:style w:type="paragraph" w:styleId="Heading" w:customStyle="1">
    <w:name w:val="Heading"/>
    <w:next w:val="TextBody"/>
    <w:uiPriority w:val="99"/>
    <w:qFormat/>
    <w:rsid w:val="00b829b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5"/>
    <w:rsid w:val="00b829b4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b829b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Header">
    <w:name w:val="Header"/>
    <w:basedOn w:val="Normal"/>
    <w:link w:val="Style12"/>
    <w:rsid w:val="00b829b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b829b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b829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link w:val="Style13"/>
    <w:uiPriority w:val="99"/>
    <w:unhideWhenUsed/>
    <w:qFormat/>
    <w:rsid w:val="00b829b4"/>
    <w:pPr/>
    <w:rPr>
      <w:rFonts w:ascii="Consolas" w:hAnsi="Consolas" w:eastAsia="Calibri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b829b4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6490"/>
    <w:pPr/>
    <w:rPr>
      <w:rFonts w:ascii="Tahoma" w:hAnsi="Tahoma" w:cs="Tahoma"/>
      <w:sz w:val="16"/>
      <w:szCs w:val="16"/>
    </w:rPr>
  </w:style>
  <w:style w:type="paragraph" w:styleId="Dv" w:customStyle="1">
    <w:name w:val="_dv"/>
    <w:basedOn w:val="Normal"/>
    <w:qFormat/>
    <w:rsid w:val="00ba747b"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8e12a1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8e12a1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 w:customStyle="1">
    <w:name w:val="Default"/>
    <w:qFormat/>
    <w:rsid w:val="001469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incubator.ru/about/news.php?id=5831" TargetMode="External"/><Relationship Id="rId3" Type="http://schemas.openxmlformats.org/officeDocument/2006/relationships/hyperlink" Target="http://www.yarincubator.ru/about/news.php?id=6004" TargetMode="External"/><Relationship Id="rId4" Type="http://schemas.openxmlformats.org/officeDocument/2006/relationships/hyperlink" Target="http://www.yarincubator.ru/about/news.php?id=5317" TargetMode="External"/><Relationship Id="rId5" Type="http://schemas.openxmlformats.org/officeDocument/2006/relationships/hyperlink" Target="http://www.yarincubator.ru/about/news.php?id=6065" TargetMode="External"/><Relationship Id="rId6" Type="http://schemas.openxmlformats.org/officeDocument/2006/relationships/hyperlink" Target="http://www.yarincubator.ru/about/news.php?id=5700" TargetMode="External"/><Relationship Id="rId7" Type="http://schemas.openxmlformats.org/officeDocument/2006/relationships/hyperlink" Target="http://www.yarincubator.ru/about/news.php?id=5700" TargetMode="External"/><Relationship Id="rId8" Type="http://schemas.openxmlformats.org/officeDocument/2006/relationships/hyperlink" Target="http://www.yarincubator.ru/about/news.php?id=5700" TargetMode="External"/><Relationship Id="rId9" Type="http://schemas.openxmlformats.org/officeDocument/2006/relationships/hyperlink" Target="http://www.yarincubator.ru/about/news.php?id=5700" TargetMode="External"/><Relationship Id="rId10" Type="http://schemas.openxmlformats.org/officeDocument/2006/relationships/hyperlink" Target="http://www.yarincubator.ru/about/news.php?id=5700" TargetMode="External"/><Relationship Id="rId11" Type="http://schemas.openxmlformats.org/officeDocument/2006/relationships/hyperlink" Target="http://www.yarincubator.ru/about/news.php?id=5830" TargetMode="External"/><Relationship Id="rId12" Type="http://schemas.openxmlformats.org/officeDocument/2006/relationships/hyperlink" Target="http://www.yarincubator.ru/about/news.php?id=5700" TargetMode="External"/><Relationship Id="rId13" Type="http://schemas.openxmlformats.org/officeDocument/2006/relationships/hyperlink" Target="http://www.yarincubator.ru/about/news.php?id=5830" TargetMode="External"/><Relationship Id="rId14" Type="http://schemas.openxmlformats.org/officeDocument/2006/relationships/hyperlink" Target="http://www.yarincubator.ru/about/news.php?id=5700" TargetMode="External"/><Relationship Id="rId15" Type="http://schemas.openxmlformats.org/officeDocument/2006/relationships/hyperlink" Target="http://www.yarincubator.ru/about/news.php?id=5830" TargetMode="External"/><Relationship Id="rId16" Type="http://schemas.openxmlformats.org/officeDocument/2006/relationships/hyperlink" Target="http://www.yarincubator.ru/about/news.php?id=5700" TargetMode="External"/><Relationship Id="rId17" Type="http://schemas.openxmlformats.org/officeDocument/2006/relationships/hyperlink" Target="http://www.yarincubator.ru/about/news.php?id=5700" TargetMode="External"/><Relationship Id="rId18" Type="http://schemas.openxmlformats.org/officeDocument/2006/relationships/hyperlink" Target="http://www.yarincubator.ru/about/news.php?id=5700" TargetMode="External"/><Relationship Id="rId19" Type="http://schemas.openxmlformats.org/officeDocument/2006/relationships/hyperlink" Target="http://www.yarincubator.ru/about/news.php?id=5831" TargetMode="External"/><Relationship Id="rId20" Type="http://schemas.openxmlformats.org/officeDocument/2006/relationships/hyperlink" Target="http://www.yarincubator.ru/about/news.php?id=6004" TargetMode="External"/><Relationship Id="rId21" Type="http://schemas.openxmlformats.org/officeDocument/2006/relationships/hyperlink" Target="http://www.yarincubator.ru/about/news.php?id=5317" TargetMode="External"/><Relationship Id="rId22" Type="http://schemas.openxmlformats.org/officeDocument/2006/relationships/hyperlink" Target="http://www.yarincubator.ru/about/news.php?id=6065" TargetMode="External"/><Relationship Id="rId23" Type="http://schemas.openxmlformats.org/officeDocument/2006/relationships/hyperlink" Target="http://www.yarincubator.ru/about/news.php?id=5700" TargetMode="External"/><Relationship Id="rId24" Type="http://schemas.openxmlformats.org/officeDocument/2006/relationships/hyperlink" Target="http://www.yarincubator.ru/about/news.php?id=5700" TargetMode="External"/><Relationship Id="rId25" Type="http://schemas.openxmlformats.org/officeDocument/2006/relationships/hyperlink" Target="http://www.yarincubator.ru/about/news.php?id=5700" TargetMode="External"/><Relationship Id="rId26" Type="http://schemas.openxmlformats.org/officeDocument/2006/relationships/hyperlink" Target="http://www.yarincubator.ru/about/news.php?id=5700" TargetMode="External"/><Relationship Id="rId27" Type="http://schemas.openxmlformats.org/officeDocument/2006/relationships/hyperlink" Target="http://www.yarincubator.ru/about/news.php?id=5700" TargetMode="External"/><Relationship Id="rId28" Type="http://schemas.openxmlformats.org/officeDocument/2006/relationships/hyperlink" Target="http://www.yarincubator.ru/about/news.php?id=5700" TargetMode="External"/><Relationship Id="rId29" Type="http://schemas.openxmlformats.org/officeDocument/2006/relationships/hyperlink" Target="http://www.yarincubator.ru/about/news.php?id=5830" TargetMode="External"/><Relationship Id="rId30" Type="http://schemas.openxmlformats.org/officeDocument/2006/relationships/hyperlink" Target="http://www.yarincubator.ru/about/news.php?id=5700" TargetMode="External"/><Relationship Id="rId31" Type="http://schemas.openxmlformats.org/officeDocument/2006/relationships/hyperlink" Target="http://www.yarincubator.ru/about/news.php?id=5700" TargetMode="External"/><Relationship Id="rId32" Type="http://schemas.openxmlformats.org/officeDocument/2006/relationships/hyperlink" Target="http://www.yarincubator.ru/about/news.php?id=5700" TargetMode="External"/><Relationship Id="rId33" Type="http://schemas.openxmlformats.org/officeDocument/2006/relationships/hyperlink" Target="http://www.yarincubator.ru/about/news.php?id=5700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571D3-76BF-4EED-A875-50A5D9BF1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  <Pages>34</Pages>
  <Words>9030</Words>
  <Characters>51474</Characters>
  <CharactersWithSpaces>60384</CharactersWithSpaces>
  <Paragraphs>120</Paragraphs>
  <Company>TENSOR_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8:00Z</dcterms:created>
  <dc:creator>TENSOR</dc:creator>
  <dc:description/>
  <dc:language>en-US</dc:language>
  <cp:lastModifiedBy>TENSOR</cp:lastModifiedBy>
  <cp:lastPrinted>2015-01-27T14:07:00Z</cp:lastPrinted>
  <dcterms:modified xsi:type="dcterms:W3CDTF">2016-02-01T1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