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КУ ЯО «Бизнес-инкуба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.А. Гу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У ЯО «Бизнес-инкубатор»</w:t>
      </w:r>
    </w:p>
    <w:p>
      <w:pPr>
        <w:sectPr>
          <w:type w:val="nextPage"/>
          <w:pgSz w:w="11906" w:h="16838"/>
          <w:pgMar w:left="1134" w:right="851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казённое учреждение Ярославской области «Бизнес-инкубатор» (далее - бизнес-инкубатор) – это объект инфраструктуры поддержки субъектов малого предпринимательства на территории Ярославской области, который предоставляет начинающим предпринимателям на ранней стадии их развития в аренду на льготных условиях нежилые помещения, средства связи, необходимое офисное оборудование, а так же целый спектр услуг, включающих в себя: консультационные, бухгалтерские, юридические и другие виды бизнес-услуг, необходимых для тех, кто открывает своё де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деятельности бизнес-инкубатора размещена на официальном сайте (http://www.yarincubator.ru), новости на котором обновляются ежеднев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знес-инкубатор осуществляет свою деятельность с 26 мая 2009 года и имеет 257 оборудованных рабочих мест для размещения резидентов на площади 1 584,3 квадратных ме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нащено следующими оборудованными помещени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-класс на 25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говорная комната с круглым столом на 12 мест с дополнительными посадочными местами до 20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-зал на 90 посадочных мест с президиумом на 4-6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-центр с профильны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существляет свою деятельность по четыре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провождение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заимодействие с муниципальными центрами поддержки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я семинаров и встреч для субъектов мало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ирование бизнес-школы для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среди субъектов малого предпринимательства проведено 15 конкурсов по предоставлению в аренду на льготных условиях нежилых помещений бизнес-инкубатора. Произведена 41 экспертиза бизнес-планов заявителей на конкурсы. По итогам конкурсов в бизнес-инкубатор заселены 17 резид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тчетный период проведено два плановых мероприятия по осуществлению контроля целевого использования нежилых помещений бизнес-инкубатора Ярославской области. Проверка проведена в отношении 26 резидентов, по результатам которой комиссией приняты решения о прекращении  взаимоотношений  с тремя резид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5 резидентов бизнес-инкубатора завершили трехлетний период становления (Таблица № 1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зидентов, прошедших трехлетний период становления в бизнес-инкубаторе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№ 1</w:t>
      </w:r>
    </w:p>
    <w:tbl>
      <w:tblPr>
        <w:tblW w:w="95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20"/>
        <w:gridCol w:w="1740"/>
        <w:gridCol w:w="1740"/>
      </w:tblGrid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  <w:br/>
              <w:t>заселени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 xml:space="preserve"> выселения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рвис центр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С-Консалтинг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9.2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регович Ольга Александров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ЯрКарго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формационное агентство Тендерлэнд"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в таблице № 1 резиденты продолжают осуществлять предпринимательскую деятельность по заявленным проектам. Два резидента (ООО «Яркарго» и ООО "Информационное агентство Тендерлэнд") реализуют свои услуги за пределами территории Яросла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12 в бизнес-инкубато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размещено 32 резид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213 рабочих мест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 создано резидентами 202 рабочих места (без учета подрядных договоро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заселения составляет – 82,3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провождения резидентов за 2012 год оказана государственная поддержка 51 начинающему предпринимателю. Организовано и проведено 19 учебных мероприятий: курсы, тренинги, семинары, встречи, мастер-классы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2 года для резидентов бизнес-инкубатора оказаны следующие консультационные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авовому обеспечению деятельности  – 46 консульт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бухгалтерскому сопровождению деятельности  - 11 консульт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азвития бизнеса и действующим программам государственной поддержки – 54 консуль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взаимодействия с муниципальными центрами поддержки предпринимательства произведена работа по организации, проведению и участию в 20 мероприятиях по взаимодействию с партнерами и органами исполнительной власти (Приложение № 3), в том числе: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клиентами «Сбербанка России» обучение по теме «Государственная поддержка, возможности «Бизнес-инкубатора»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ежегодной областной конференции инженер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Участие в мероприятиях «Дня российского предпринимательства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«День промышленности Ярославской области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«Межрегиональный фестиваль народных художественных промыслов и ремесел «Ярославский Базар»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семинаров и встреч для субъектов малого предпринимательства (нерезидентов) и субъектов промышленной деятельности произведена работа по организации, проведению и участию в 22 мероприятиях (круглые столы, встречи), в том числе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руглый стол по теме «Инновационный менеджмент. Творческое мышление и креатив - путь к успеху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руглый стол по теме «Возможности развития предприятий малого и среднего бизнеса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мер государственной поддержки субъектов промышленной деятельности в рамках ОЦП модернизации и инновационного развития промышленности ЯО на 2011 – 2013 гг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Предоставление субсидий на возмещение части затрат, связанных с проведением НИОК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ункционирования бизнес-школы для предпринимателей и вовлечения молодых в предпринимательство (в том числе развитие молодежной предпринимательской среды) в 2012 году организовано и проведено 21 мероприятие (Приложение № 3)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Форум ЯФ Московской академии предпринимательства «21 век. Карьера. Профессия. Предпринимательство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«Бизнес-инкубатор как инфраструктура поддержки предпринимательства»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Обучающий семинар по видам государственной поддержки в Ярославской област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Конференция «Первые шаги в бизнесе» г. Ярославль (студенты вуз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2 года осуществлен мониторинг по реализации бизнес-планов, на которые предоставлялись гранты начинающим предпринимателям (отработано 108 заяв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хозяйственной деятельности бизнес-инкубатора, фактически за 2012 год выставлено 656 счетов на оказание платных услуг субъектам предпринимательской деятельности (в т.ч. для резидентов бизнес-инкубатора). Заключено 60 хозяйственных договоров с поставщиками, исполнителями, подрядчиками, 2 государственных контракта, 46 договоров возмездного оказания услуг учреждением, заключены 4 партнерских соглашения с представителями банковского сообщества и  организацией ООО «Бизнес Система», осуществляющей деятельность по содействию развития бизнеса на территории Ярославской области (Приложение № 4). Заключены 165 договоров и соглашений с резидентами бизнес-инкубатора (без учета дополнительных соглаш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ероприятий Областной целевой программы развития субъектов малого и среднего предпринимательства Ярославской области на 2010-2012 годы на базе ГКУ ЯО «Бизнес-инкубатор» в 2012 г. оказана консультационно-информационная поддержка субъектам предпринимательской деятельности (494 консультации). Большинство вопросов, интересующих предпринимателей, касаются сферы оказания грантовой поддержки, бизнес-планирования, бухгалтерского учета и налогообложения, а также порядка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трудниками бизнес-инкубатора фактически оказаны платные услуги для субъектов предпринимательской деятельности Ярославской области по написанию 22 бизнес-планов различного уровня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ение бюджета расходов за 2012 год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827"/>
        <w:gridCol w:w="2268"/>
      </w:tblGrid>
      <w:tr>
        <w:trPr>
          <w:trHeight w:val="29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сходов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6 039 180р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15 541 748р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доходов по деятельности за 2011-2012 год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1701"/>
        <w:gridCol w:w="1559"/>
      </w:tblGrid>
      <w:tr>
        <w:trPr>
          <w:trHeight w:val="37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Начислено доходов по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.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30 04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81 706  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11 3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73 764  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6 843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7 942  </w:t>
            </w:r>
          </w:p>
        </w:tc>
      </w:tr>
      <w:tr>
        <w:trPr>
          <w:trHeight w:val="300" w:hRule="atLeast"/>
        </w:trPr>
        <w:tc>
          <w:tcPr>
            <w:tcW w:w="6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21 892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предоставленных учреждением услуг за 2012 год увеличились на 21% (относительно доходов 2011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екабре 2012 года Ярославский бизнес-инкубатор стал лауре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ой премии в области бизнес-инкубаторства и инновационного предпринимательства «Молодые львы - 2012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жюри с участием «Национальной ассоциации по бизнес-инкубаторству» (NBIA, США) назвало ГКУ ЯО «Бизнес-инкубатор» лучшим классическим бизнес - инкубатором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н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целевой программы развития субъектов малого и среднего предпринимательства Ярославской области на 2013 - 2015 годы на базе бизнес-инкубатора планиру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оздание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Центра координации поддержки экспортно-ориентированных СМиСП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</w:rPr>
        <w:t>- Евро Инфо Консультационного (Корреспондентского) Центра (ЕИКЦ).</w:t>
      </w:r>
    </w:p>
    <w:p>
      <w:pPr>
        <w:pStyle w:val="Normal"/>
        <w:spacing w:lineRule="auto" w:line="360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Значительное расширение спектра бесплатных услуг для резидентов бизнес-инкубатора в рамках деятельности по направлению сопровождение рези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процессов работы с резидентами бизнес-инкубатора:</w:t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опровождению проек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нтролю выполнения заявленных параметров в проекта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и проведению учебных мероприятий.</w:t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в бизнес-инкубаторе большего количества начинающих предпринимателей инновационной и производственной направлен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ндикаторы деятельности бизнес-инкубат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985"/>
        <w:gridCol w:w="1843"/>
      </w:tblGrid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выполнения бюджета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96,9 %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ст доходов от предоставленных услуг относительно предыдущ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езидентов по состоянию на 31.1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оставленных резидентам рабочих мест по состоянию на 31.1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 заселения помещений бизнес-инкубатора по состоянию на 31.1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en-US"/>
              </w:rPr>
            </w:pPr>
            <w:r>
              <w:rPr/>
              <w:t>82,3%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зданных резидентами рабочих мест (без учета договоров подряда) по состоянию на 31.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СМП, прошедших трехлетний период становления в 2012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роведенных конкурсов на заселение резидентов в бизнес-инкуб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убъектов СМП, получивших информационные услуги бизнес-инкубатор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- по правовому обеспечению деятельности резид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- по бухгалтерскому сопровождению деятельности резид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- консультационные услуги по вопросам развития бизнеса резиден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- консультационно-информационная поддержка субъектов предпринимательской деятельности (нерезиден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оличество  выполненных бизнес-проектов для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мероприятиям ГКУ ЯО «Бизнес-инкубато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Style17"/>
        <w:jc w:val="center"/>
        <w:rPr/>
      </w:pPr>
      <w:r>
        <w:rPr/>
      </w:r>
    </w:p>
    <w:tbl>
      <w:tblPr>
        <w:tblW w:w="1074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7"/>
        <w:gridCol w:w="4975"/>
        <w:gridCol w:w="1375"/>
        <w:gridCol w:w="45"/>
        <w:gridCol w:w="2266"/>
      </w:tblGrid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по ОЦ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</w:t>
            </w:r>
          </w:p>
        </w:tc>
      </w:tr>
      <w:tr>
        <w:trPr>
          <w:trHeight w:val="31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Сопровождение резидентов бизнес-инкубатора (курсы, тренинги, семинары, встречи, мастер-классы)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4 «Сопровождение начинающих молодых предпринимателей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стер-класс «Успешный бизнес» Зуев-Носов М.А. заместитель генерального директора АНО «Центр инновационног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развития»: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</w:rPr>
                <w:t>Инновационная система региона и государственная поддержка»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Клуб инвесторов» «Критерии оценки инвестиционной привлекательности проект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0 простых вещей, которые должен знать каждый предприниматель о бухгалтерии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Найти и удержать», КА «Диалог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прокуратурой по вопросам защиты прав предприним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идентов в заседании Бизнес-клуба малых инновационных предприятий Я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-класс  «Эффективный подбор менеджеров по продажам в компаниях малого бизнеса» (2 часть) </w:t>
            </w:r>
            <w:r>
              <w:rPr>
                <w:sz w:val="20"/>
                <w:szCs w:val="20"/>
              </w:rPr>
              <w:t xml:space="preserve"> кадровое агентство «Диалог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минар «Улучшение социальной и кадровой политики в организации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ОО «Ресо-гарантия»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</w:rPr>
                <w:t>Семинар: «Эффективные инструменты ведения малого и среднего бизнеса»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ЯФ ОАО «Промсвязьбанк», Фонд поддержки малого и среднего предпринимательства, ГКУ ЯО «Бизнес-инкубато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Ораторское искус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6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по продаж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продаж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.2012 07.09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Мотивация и управление персонал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ровое агентство «Диалог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2012 26.09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убъектов малого и среднего предпринимательства «Виды государственной поддержки и изменения действующего законодательства в 2012-2013 гг. в части, касающейся поддержки предпринимательской деятельнос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езентаций» ООО «Образовательные техн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 19.10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Новые возможности для малого бизнеса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-игра «TERRALIBERA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.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Деловой этике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уч.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рс обучения по теме "Управление проектам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уч.</w:t>
            </w:r>
          </w:p>
        </w:tc>
      </w:tr>
      <w:tr>
        <w:trPr>
          <w:trHeight w:val="12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244475</wp:posOffset>
                      </wp:positionV>
                      <wp:extent cx="7560310" cy="48227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822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3"/>
                                    <w:gridCol w:w="862"/>
                                    <w:gridCol w:w="24"/>
                                    <w:gridCol w:w="2802"/>
                                    <w:gridCol w:w="16"/>
                                    <w:gridCol w:w="790"/>
                                    <w:gridCol w:w="15"/>
                                    <w:gridCol w:w="1289"/>
                                    <w:gridCol w:w="578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заимодействие с муниципальными центрами поддержки предпринимательства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заимодействие с партнерами ГКУ ЯО «Бизнес-инкубатор» (участие в мероприятия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10.4 «Сопровождение начинающих молодых предпринимател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 по поддержке субъектов малого и среднего предпринимательства ЯО в рамках тренинга продаж для менеджеров «Сбербанк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треча с клиентами и партнер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Сбербанк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4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4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треча с клиентами «Сбербанка России», обучение, государственная поддержка, возможности «Бизнес-инкубато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треча с представителем компании МР «Центр», ОАО «М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«Турслете предпринимателей – 201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.07.2012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08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торжественного вручения международного сертификата кач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ежегодной областной конференции инжен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учении клиентских менедже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АО "Сбербанк России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заимодействие с органами исполнительной власти (участие в мероприятия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бочее совещание по вопросам проведения конкурсов для социально ориентированных некоммерческих организаций в ЯО в Департаменте труда и социальной поддержки населения Я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ширенное заседание городского совета в области малого и среднего предприниматель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мероприятии «День российского предприниматель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ь, ТЮ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курс швейного мастерства г. Ярослав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рганизация и участие в церемонии награждения победителей конкурса  «Лучше изобретение, полезная модель, промышленный образец, рационализаторское предлож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.06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ординационный совет по малому и среднему предпринимательству Я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-я ярославская агропромышленная выставка-ярмарка «ЯрАГР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Корпоративное управление на японских предприят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09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мероприятии «День промышленности Ярослав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мероприятии «Межрегиональный фестиваль народных художественных промыслов и ремесел «Ярославский Базар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работе круглого стола «Противодействие коррупции в Ярослав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заседании экспертной комиссии областного Фонда поддержки С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34" w:hanging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рганизация, проведение и участие в  круглых столах, семинарах и встреч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ля субъектов мало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Мыш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7 у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 представители  ИК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Угл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у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 представителили Администрации Углич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Переславль-Зале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уч. + представители Администрации г. Переславля-Залес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Гаврилов-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ind w:right="-426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уч. + представители МУ ЦРиПП и МБУ Ц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г. Рыб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Пошехо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по теме «Управление инновационными проект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</w:rPr>
                                            <w:t>Круглый стол по теме "Инновационный менеджмент. Творческое мышление и креатив - путь к успеху"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1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</w:rPr>
                                            <w:t>Круглый стол по теме "Возможности развития предприятий малого и среднего бизнеса"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</w:tabs>
                                          <w:ind w:right="34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.12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851" w:leader="none"/>
                                            <w:tab w:val="left" w:pos="176" w:leader="none"/>
                                          </w:tabs>
                                          <w:ind w:left="-72" w:right="-7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ля субъектов промышлен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зентация мер государственной поддержки субъектов промышленной деятельности в рамках ОЦП модернизации и инновационного развития промышленности ЯО на 2011 – 2013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Предоставление субсидий на возмещение части затрат, связанных с проведением НИОК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Предоставление субсидий на возмещение части затрат, связанных с участием в общероссийских и международных выставк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Предоставление субсидий на возмещение части затрат, связанных с расходами на подготовку, переподготовку и повышение квалификации кад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 «Правила работы с государственной информационной системой информационный портал промышленности Я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Предоставление субсидий на возмещение процентной ставки по кредитным договорам и договорам лизинга, в целях разработки программ энергосбереж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 «Организация Кор. Совета при ДПП по развитию декоративно-прикладного 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по порядку предоставления субсидий субъектам промышленной деятельности г. Рыб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по порядку предоставления субсидий субъектам промышленной деятельности, г. Угл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07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по порядку предоставления субсидий  субъектам промышленной деятельности г. Ярослав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по порядку предоставления субсидий субъектам промышленной деятельно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Переславль-Залес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Предоставление субсидий на возмещение части затрат, связанных с внедрением современных систем менеджмента ка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руглый стол «Информационный портал промышленности Я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еятельность бизнес-школы для учащихся высших и средних специальных учебных заве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нференции и семинары, посвященные предприниматель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1 «Популяризация предпринимательской деятельности среди молодежи, развитие молодежной предпринимательской сре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ие в городской конференции «Молодежь. Инновации. Предприниматель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-практикум «Основы предпринимательск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04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 для сельхозпроизв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09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611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нформационно-образовательные Бизнес-семинары, вебин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1 «Популяризация предпринимательской деятельности среди молодежи, развитие молодежной предпринимательской сре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индустриально-педагогический колледж 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техникум бытового сервиса 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но-фото-химический техникум  г. Переславль-Залесский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фессиональный лицей № 10 г. Ярослав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промышленно-экономический колледж 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промышленно-экономический кол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6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промышленно-экономический кол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0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ий промышленно-экономический коллед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рославская государственная сельхозакаде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. Ярославль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знес-игра Профессиональный лицей №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Я-профессиона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ручение дипломов выпускникам Московской академии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ум ЯФ Московской академии предпринимательства «21 век. Карьера. Профессия. Предприниматель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6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03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Бизнес-инкубатор как инфраструктура поддержки предпринима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учающий семинар по видам государственной поддержки в Ярослав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06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нференция «Первые шаги в бизнесе» г. Ярославль (студенты вуз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 для студентов ЯГСХА по теме «Бизнес-план - это прост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 для студентов Ярославского проф. экономического колледжа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.11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1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у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инар  для студентов "Московской академия Предпринимательства при Правительстве Москвы, Ярославский филиал", «Азбука бизне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12.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12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 у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797.45pt;mso-wrap-distance-left:9pt;mso-wrap-distance-right:9pt;mso-wrap-distance-top:0pt;mso-wrap-distance-bottom:0pt;margin-top:19.25pt;mso-position-vertical-relative:text;margin-left:2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3"/>
                              <w:gridCol w:w="862"/>
                              <w:gridCol w:w="24"/>
                              <w:gridCol w:w="2802"/>
                              <w:gridCol w:w="16"/>
                              <w:gridCol w:w="790"/>
                              <w:gridCol w:w="15"/>
                              <w:gridCol w:w="1289"/>
                              <w:gridCol w:w="578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заимодействие с муниципальными центрами поддержки предпринимательства, в том числе: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аимодействие с партнерами ГКУ ЯО «Бизнес-инкубатор» (участие в мероприятиях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0.4 «Сопровождение начинающих молодых предпринимателей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 по поддержке субъектов малого и среднего предпринимательства ЯО в рамках тренинга продаж для менеджеров 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с клиентами и партнер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бербанка Росси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4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с клиентами «Сбербанка России», обучение, государственная поддержка, возможности «Бизнес-инкубатор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с представителем компании МР «Центр», ОАО «МТС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5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«Турслете предпринимателей – 2012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7.201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8.07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торжественного вручения международного сертификата качеств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ежегодной областной конференции инженеро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и клиентских менедж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АО "Сбербанк России"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11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заимодействие с органами исполнительной власти (участие в мероприятиях)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ее совещание по вопросам проведения конкурсов для социально ориентированных некоммерческих организаций в ЯО в Департаменте труда и социальной поддержки населения Я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ренное заседание городского совета в области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мероприятии «День российско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, ТЮ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курс швейного мастерства г. Ярославл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участие в церемонии награждения победителей конкурса  «Лучше изобретение, полезная модель, промышленный образец, рационализаторское предложение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6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ционный совет по малому и среднему предпринимательству Я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7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я ярославская агропромышленная выставка-ярмарка «ЯрАГРО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8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рпоративное управление на японских предприятиях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9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мероприятии «День промышленности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мероприятии «Межрегиональный фестиваль народных художественных промыслов и ремесел «Ярославский Базар»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работе круглого стола «Противодействие коррупции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заседании экспертной комиссии областного Фонда поддержки С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0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34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изация, проведение и участие в  круглых столах, семинарах и встречах 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ля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ышкин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у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представители  ИКЦ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у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представителили Администрации Угличского район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уч. + представители Администраци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right="-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уч. + представители МУ ЦРиПП и МБУ ЦНТ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. Рыбинс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4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ошехонь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4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по теме «Управление инновационными проектами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7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Круглый стол по теме "Инновационный менеджмент. Творческое мышление и креатив - путь к успеху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Круглый стол по теме "Возможности развития предприятий малого и среднего бизнеса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</w:tabs>
                                    <w:ind w:righ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2.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left" w:pos="176" w:leader="none"/>
                                    </w:tabs>
                                    <w:ind w:left="-72" w:right="-7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ля субъектов промышл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мер государственной поддержки субъектов промышленной деятельности в рамках ОЦП модернизации и инновационного развития промышленности ЯО на 2011 – 2013 гг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Предоставление субсидий на возмещение части затрат, связанных с проведением НИОКР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Предоставление субсидий на возмещение части затрат, связанных с участием в общероссийских и международных выставках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Предоставление субсидий на возмещение части затрат, связанных с расходами на подготовку, переподготовку и повышение квалификации кадров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 «Правила работы с государственной информационной системой информационный портал промышленности ЯО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Предоставление субсидий на возмещение процентной ставки по кредитным договорам и договорам лизинга, в целях разработки программ энергосбережения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 «Организация Кор. Совета при ДПП по развитию декоративно-прикладного творчеств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4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по порядку предоставления субсидий субъектам промышленной деятельности г. Рыбинс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7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по порядку предоставления субсидий субъектам промышленной деятельности, г. Угли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7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по порядку предоставления субсидий  субъектам промышленной деятельности г. Ярославл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8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по порядку предоставления субсидий субъектам промышленн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8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Предоставление субсидий на возмещение части затрат, связанных с внедрением современных систем менеджмента качеств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лый стол «Информационный портал промышленности ЯО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 бизнес-школы для учащихся высших и средних специальных учебных за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нференции и семинары, посвященные предпринимательству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 «Популяризация предпринимательской деятельности среди молодежи, развитие молодежной предпринимательской среды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городской конференции «Молодежь. Инновации. Предпринимательство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-практикум «Основы предпринимательск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4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 для сельхозпроизводителе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нформационно-образовательные Бизнес-семинары, вебинары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 «Популяризация предпринимательской деятельности среди молодежи, развитие молодежной предпринимательской среды»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индустриально-педагогический колледж 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техникум бытового сервиса 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о-фото-химический техникум  г. Переславль-Залесский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ый лицей № 10 г. Ярославл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промышленно-экономический колледж 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промышленно-эконом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промышленно-эконом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ий промышленно-эконом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ая государственная сельхоз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знес-игра Профессиональный лицей № 3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Я-профессионал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учение дипломов выпускникам Московской академи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ум ЯФ Московской академии предпринимательства «21 век. Карьера. Профессия. Предпринимательство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3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Бизнес-инкубатор как инфраструктура поддержки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5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ающий семинар по видам государственной поддержки в Ярославской области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6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ференция «Первые шаги в бизнесе» г. Ярославль (студенты вузов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1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 для студентов ЯГСХА по теме «Бизнес-план - это просто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1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 для студентов Ярославского проф. экономического колледжа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у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  для студентов "Московской академия Предпринимательства при Правительстве Москвы, Ярославский филиал", «Азбука бизнеса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2.20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 уч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действующих соглашений</w:t>
      </w:r>
      <w:r>
        <w:rPr/>
        <w:t xml:space="preserve"> </w:t>
      </w:r>
      <w:r>
        <w:rPr>
          <w:b/>
          <w:sz w:val="28"/>
          <w:szCs w:val="28"/>
        </w:rPr>
        <w:t>о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ддержки малого предпринима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бизнес-инкубатором в 2012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14"/>
        <w:gridCol w:w="3100"/>
      </w:tblGrid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кем заключе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омер и дата составлен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глашен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 Сбербанк РФ (ОА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1 от 17.09.200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рославская областная торгово-промышленная пал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2 от 30.10.2009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У ВПО Московская академия предприниматель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3 от 01.03.20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П "Институты развития малого и среднего бизнес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4 от 10.03.20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О "Корд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5 от 10.08.201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нд поддержки малого и среднего предпринимательства Ярославской области, ГОУ ВПО "МЭСИ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6 от 24.01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Даниловского муниципальн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7 от 24.06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городского поселения Гаврилов-Ям, МБУ "Центр развития и поддержки предпринимательств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8 от 27.06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Некрасовского муниципального райо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9 от 04.07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ение Пенсионного фонда Российской Федерации (государственное учреждение) по Я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10 от 09.08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ЯРОО "Союз молодых предпринимателей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11 от 14.09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дминистрация городского округа город Рыбинск, Негосударственная некоммерческая организация "Рыбинская торгово-промышленная палат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12 от 05.12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равление Роспотребнадзора по Я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-3-8/13 от 26.12.2011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АО АКБ "Пробизнесбанк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-3-8/15 от 06.06.20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О КБ "РОСЭНЕРГОБАНК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-3-8/16 от 20.06.20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ОО "Бизнес Система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-3-8/17 от 03.07.2012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КБ "Инвестбанк" (ОА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-3-8/18 от 17.07.201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93DD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incubator.ru/about/news.php?id=5234" TargetMode="External"/><Relationship Id="rId3" Type="http://schemas.openxmlformats.org/officeDocument/2006/relationships/hyperlink" Target="http://www.yarincubator.ru/about/news.php?id=5270" TargetMode="External"/><Relationship Id="rId4" Type="http://schemas.openxmlformats.org/officeDocument/2006/relationships/hyperlink" Target="http://www.yarincubator.ru/about/news.php?id=3878" TargetMode="External"/><Relationship Id="rId5" Type="http://schemas.openxmlformats.org/officeDocument/2006/relationships/hyperlink" Target="http://www.yarincubator.ru/about/news.php?id=4192" TargetMode="External"/><Relationship Id="rId6" Type="http://schemas.openxmlformats.org/officeDocument/2006/relationships/hyperlink" Target="http://www.yarincubator.ru/about/news.php?id=4684" TargetMode="External"/><Relationship Id="rId7" Type="http://schemas.openxmlformats.org/officeDocument/2006/relationships/hyperlink" Target="http://www.yarincubator.ru/about/news.php?id=5234" TargetMode="External"/><Relationship Id="rId8" Type="http://schemas.openxmlformats.org/officeDocument/2006/relationships/hyperlink" Target="http://www.yarincubator.ru/about/news.php?id=5270" TargetMode="External"/><Relationship Id="rId9" Type="http://schemas.openxmlformats.org/officeDocument/2006/relationships/hyperlink" Target="http://www.yarincubator.ru/about/news.php?id=5234" TargetMode="External"/><Relationship Id="rId10" Type="http://schemas.openxmlformats.org/officeDocument/2006/relationships/hyperlink" Target="http://www.yarincubator.ru/about/news.php?id=52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0:00Z</dcterms:created>
  <dc:creator>user</dc:creator>
  <dc:description/>
  <cp:keywords/>
  <dc:language>en-US</dc:language>
  <cp:lastModifiedBy>TENSOR</cp:lastModifiedBy>
  <cp:lastPrinted>2013-02-16T15:04:00Z</cp:lastPrinted>
  <dcterms:modified xsi:type="dcterms:W3CDTF">2016-02-01T12:05:00Z</dcterms:modified>
  <cp:revision>17</cp:revision>
  <dc:subject/>
  <dc:title>СОГЛАСОВАНО                                                                                                            УТВЕРЖДАЮ                                                                                                                              </dc:title>
</cp:coreProperties>
</file>